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19" w:leader="none"/>
        </w:tabs>
        <w:spacing w:lineRule="auto" w:line="360"/>
        <w:ind w:firstLine="709"/>
        <w:outlineLvl w:val="0"/>
        <w:rPr>
          <w:b/>
          <w:b/>
          <w:bCs/>
          <w:color w:val="FF0000"/>
          <w:kern w:val="2"/>
        </w:rPr>
      </w:pPr>
      <w:r>
        <w:rPr>
          <w:b/>
          <w:bCs/>
          <w:kern w:val="2"/>
        </w:rPr>
        <w:t>УДК 37.013</w:t>
      </w:r>
      <w:r>
        <w:rPr>
          <w:b/>
          <w:bCs/>
          <w:color w:val="FF0000"/>
          <w:kern w:val="2"/>
        </w:rPr>
        <w:t xml:space="preserve">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19" w:leader="none"/>
        </w:tabs>
        <w:spacing w:lineRule="auto" w:line="360"/>
        <w:ind w:firstLine="709"/>
        <w:jc w:val="right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митриева А.В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2410" w:firstLine="709"/>
        <w:jc w:val="right"/>
        <w:rPr/>
      </w:pPr>
      <w:r>
        <w:rPr>
          <w:bCs/>
          <w:color w:val="000000"/>
          <w:kern w:val="2"/>
        </w:rPr>
        <w:t xml:space="preserve">Аспирант, </w:t>
      </w:r>
      <w:r>
        <w:rPr>
          <w:rFonts w:eastAsia="Calibri"/>
          <w:color w:val="000000"/>
        </w:rPr>
        <w:t xml:space="preserve">44.06.01 – «Образование и педагогические науки», профиль </w:t>
      </w:r>
      <w:r>
        <w:rPr>
          <w:color w:val="000000"/>
        </w:rPr>
        <w:t>13.00.05 -</w:t>
      </w:r>
      <w:r>
        <w:rPr>
          <w:rFonts w:eastAsia="Calibri"/>
          <w:color w:val="000000"/>
        </w:rPr>
        <w:t>Теория, методика и организация социально-культурно деятельности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2410" w:firstLine="709"/>
        <w:jc w:val="right"/>
        <w:rPr>
          <w:kern w:val="0"/>
        </w:rPr>
      </w:pPr>
      <w:r>
        <w:rPr>
          <w:kern w:val="0"/>
        </w:rPr>
        <w:t>ФГБОУ ВПО «Краснодарский государственный университет культуры и искусств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2410" w:firstLine="709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2410" w:firstLine="709"/>
        <w:jc w:val="right"/>
        <w:rPr/>
      </w:pPr>
      <w:r>
        <w:rPr>
          <w:kern w:val="0"/>
        </w:rPr>
        <w:t xml:space="preserve">Научный руководитель </w:t>
      </w:r>
      <w:r>
        <w:rPr>
          <w:b/>
          <w:kern w:val="0"/>
        </w:rPr>
        <w:t>Горбачев А.А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2410" w:firstLine="709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доктор педагогических наук,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2410" w:firstLine="709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рофессор КГУКИ</w:t>
      </w:r>
    </w:p>
    <w:p>
      <w:pPr>
        <w:pStyle w:val="Normal"/>
        <w:spacing w:lineRule="auto" w:line="360"/>
        <w:ind w:firstLine="709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b/>
          <w:caps/>
          <w:color w:val="000000"/>
        </w:rPr>
        <w:t>П</w:t>
      </w:r>
      <w:r>
        <w:rPr>
          <w:b/>
          <w:color w:val="000000"/>
        </w:rPr>
        <w:t>редставление о социально-культурной анимации в истории педагогики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b/>
          <w:i/>
        </w:rPr>
        <w:t>Аннотация</w:t>
      </w:r>
      <w:r>
        <w:rPr>
          <w:i/>
        </w:rPr>
        <w:t xml:space="preserve">: Социально-культурная анимация в истории педагогики </w:t>
      </w:r>
      <w:r>
        <w:rPr>
          <w:i/>
          <w:color w:val="000000"/>
        </w:rPr>
        <w:t>приобщала и продолжает приобщать человека к гуманистическим идеалам и ценностям. Анимация представляет собой самоорганизующуюся педагогическую систему, субъектом которой являются общественные объединения аниматоров, имеющие целью актуализацию духовных потребностей населения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b/>
          <w:i/>
        </w:rPr>
        <w:t>Ключевые слова</w:t>
      </w:r>
      <w:r>
        <w:rPr>
          <w:i/>
        </w:rPr>
        <w:t>: социально-культурная анимация, аниматор, досуг, социально-культурная деятельность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right"/>
        <w:rPr>
          <w:lang w:val="en-US"/>
        </w:rPr>
      </w:pPr>
      <w:r>
        <w:rPr>
          <w:b/>
          <w:lang w:val="en-US"/>
        </w:rPr>
        <w:t xml:space="preserve">Dmitrieva </w:t>
      </w:r>
      <w:r>
        <w:rPr>
          <w:b/>
        </w:rPr>
        <w:t>А</w:t>
      </w:r>
      <w:r>
        <w:rPr>
          <w:b/>
          <w:lang w:val="en-US"/>
        </w:rPr>
        <w:t>.V.</w:t>
      </w:r>
    </w:p>
    <w:p>
      <w:pPr>
        <w:pStyle w:val="Normal"/>
        <w:spacing w:lineRule="auto" w:line="360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lang w:val="en-US"/>
        </w:rPr>
        <w:t>The graduate student, 44.06.01 –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lang w:val="en-US"/>
        </w:rPr>
        <w:t>"Education and pedagogical sciences",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lang w:val="en-US"/>
        </w:rPr>
        <w:t>a profile 13.00.05 - the Theory, a technique and the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lang w:val="en-US"/>
        </w:rPr>
        <w:t>organization social culturally activity</w:t>
      </w:r>
    </w:p>
    <w:p>
      <w:pPr>
        <w:pStyle w:val="Normal"/>
        <w:spacing w:lineRule="auto" w:line="360"/>
        <w:ind w:firstLine="709"/>
        <w:jc w:val="right"/>
        <w:rPr>
          <w:lang w:val="en-US"/>
        </w:rPr>
      </w:pPr>
      <w:r>
        <w:rPr>
          <w:lang w:val="en-US"/>
        </w:rPr>
        <w:t>FGBOU VPO "Krasnodar state university of culture and arts"</w:t>
      </w:r>
    </w:p>
    <w:p>
      <w:pPr>
        <w:pStyle w:val="Normal"/>
        <w:spacing w:lineRule="auto" w:line="360"/>
        <w:ind w:firstLine="709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Understanding of the socio-cultural animation in the history of pedagogy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val="en-US"/>
        </w:rPr>
        <w:t>Summary:</w:t>
      </w:r>
      <w:r>
        <w:rPr>
          <w:i/>
          <w:lang w:val="en-US"/>
        </w:rPr>
        <w:t xml:space="preserve"> Socio-cultural animation in the history of pedagogy is attached and continues to attach to human humanistic ideals and values. Animation is a self-organizing educational system, the subject of which is voluntary associations of animators with the aim of updating the spiritual needs of the population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en-US"/>
        </w:rPr>
      </w:pPr>
      <w:r>
        <w:rPr>
          <w:b/>
          <w:i/>
          <w:lang w:val="en-US"/>
        </w:rPr>
        <w:t>Keywords:</w:t>
      </w:r>
      <w:r>
        <w:rPr>
          <w:i/>
          <w:lang w:val="en-US"/>
        </w:rPr>
        <w:t xml:space="preserve"> socio-cultural animation, animator, leisure, socio-cultural activities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педагогическом контексте анимация – это направление социальной деятельности, ориентированной на реализацию профессиональных действий специалиста с целью оздоровления социального климата, создания атмосферы креативности (творчества), оказания помощи людям в адаптации к социальным изменениям, содействие их интеграции в социокультурное пространство, побуждение их к взаимодействию через привлечение к просоциальной деятельности. Само понятие социокультурной анимации возникло во Франции после Второй мировой войны и тесно связано с теорией социально-воспитательной среды. Воспитательные инициативы, направленные на позитивную социализацию ученика за пределами школы и в широких слоях социальной работы, возродились в конце 1960-х гг. наравне с другими социальными движениями. Основными причинами развития концепции анимации были: понижение общественной активности, как в городских, так и в сельских общинах, необходимость активизации воспитательного потенциала социально-культурного пространства ребенка.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рмин «аниматор» был введен для характеристики организаторов деятельности детей в свободное от учебных занятий время и использовался в основном в контексте идеи педагогизации досуга. Позже французские педагоги (в частности, Р. Торайя) пришли к выводу, что педагогическая анимация охватывает не только внешкольную и внеурочную деятельность школьника, но и активно внедряется в учебно-воспитательный процесс. Постепенно происходит эволюция в плане понимания анимации в таком направлении: от категории социокультурной к категории социально-педагогической. Так, на Первом Национальном Конгрессе по вопросам анимации, который состоялся в 1966 году, социолог Ж.-П. Имоф в своем докладе определил анимацию как деятельность в группе или с группой, коллективом, социальным окружением, направленную на развитие взаимодействия внутри этой группы с использованием методов прямого участия и интеграции. Основной функцией анимации была определена адаптация личности к новым формам социальной жизни с учетом таких аспектов, как работа по адаптации и развитию личности, коллектива. Анимация постепенно приобретает признаки методологии установления взаимоотношений между людьми и их связей с культурой на разных уровнях ее выражения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. Безнар, известный французский ученый, отметил, что в основе анимации – синтез таких разных и сложных научных областей, как психология, история, социология, политические науки и др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Методологическими основаниями социокультурной анимации во Франции являются ценности гуманизма, которые нашли свое отражение в философии Просвещения, в немецкой классической философии. Анимационное движение испытало на себе влияние многих философских течений, материалистических, таких как марксизм, и идеалистических, - таких, как неотомизм. Однако ее идейным ядром можно считать идеалистическую философию, предполагающую наличие духовного мира за пределами мира материального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Культурно-исторический анализ позволяет считать философию персонализма в качестве одного из основных идейных источников социокультурной анимации в XX веке. Методологическими основаниями анимации во Франции также можно считать феноменологию, экзистенциализм, интуитивизм. Социокультурная анимация выросла из движения "народное воспитание", которое занималось культурным образованием взрослых, можно говорить также о влиянии на анимацию движения "новое воспитание", использующего методы активной педагогики в работе с детьми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пираясь на исследования В.</w:t>
      </w:r>
      <w:r>
        <w:rPr>
          <w:color w:val="000000"/>
          <w:lang w:val="en-US"/>
        </w:rPr>
        <w:t> </w:t>
      </w:r>
      <w:r>
        <w:rPr>
          <w:color w:val="000000"/>
        </w:rPr>
        <w:t>Г.</w:t>
      </w:r>
      <w:r>
        <w:rPr>
          <w:color w:val="000000"/>
          <w:lang w:val="en-US"/>
        </w:rPr>
        <w:t> </w:t>
      </w:r>
      <w:r>
        <w:rPr>
          <w:color w:val="000000"/>
        </w:rPr>
        <w:t>Бочаровой, О.</w:t>
      </w:r>
      <w:r>
        <w:rPr>
          <w:color w:val="000000"/>
          <w:lang w:val="en-US"/>
        </w:rPr>
        <w:t> </w:t>
      </w:r>
      <w:r>
        <w:rPr>
          <w:color w:val="000000"/>
        </w:rPr>
        <w:t>С.</w:t>
      </w:r>
      <w:r>
        <w:rPr>
          <w:color w:val="000000"/>
          <w:lang w:val="en-US"/>
        </w:rPr>
        <w:t> </w:t>
      </w:r>
      <w:r>
        <w:rPr>
          <w:color w:val="000000"/>
        </w:rPr>
        <w:t>Газмана, Г.</w:t>
      </w:r>
      <w:r>
        <w:rPr>
          <w:color w:val="000000"/>
          <w:lang w:val="en-US"/>
        </w:rPr>
        <w:t> </w:t>
      </w:r>
      <w:r>
        <w:rPr>
          <w:color w:val="000000"/>
        </w:rPr>
        <w:t>А.</w:t>
      </w:r>
      <w:r>
        <w:rPr>
          <w:color w:val="000000"/>
          <w:lang w:val="en-US"/>
        </w:rPr>
        <w:t> </w:t>
      </w:r>
      <w:r>
        <w:rPr>
          <w:color w:val="000000"/>
        </w:rPr>
        <w:t>Евтеевой, А.</w:t>
      </w:r>
      <w:r>
        <w:rPr>
          <w:color w:val="000000"/>
          <w:lang w:val="en-US"/>
        </w:rPr>
        <w:t> </w:t>
      </w:r>
      <w:r>
        <w:rPr>
          <w:color w:val="000000"/>
        </w:rPr>
        <w:t>В.</w:t>
      </w:r>
      <w:r>
        <w:rPr>
          <w:color w:val="000000"/>
          <w:lang w:val="en-US"/>
        </w:rPr>
        <w:t> </w:t>
      </w:r>
      <w:r>
        <w:rPr>
          <w:color w:val="000000"/>
        </w:rPr>
        <w:t>Мудрика, В.</w:t>
      </w:r>
      <w:r>
        <w:rPr>
          <w:color w:val="000000"/>
          <w:lang w:val="en-US"/>
        </w:rPr>
        <w:t> </w:t>
      </w:r>
      <w:r>
        <w:rPr>
          <w:color w:val="000000"/>
        </w:rPr>
        <w:t>И.</w:t>
      </w:r>
      <w:r>
        <w:rPr>
          <w:color w:val="000000"/>
          <w:lang w:val="en-US"/>
        </w:rPr>
        <w:t> </w:t>
      </w:r>
      <w:r>
        <w:rPr>
          <w:color w:val="000000"/>
        </w:rPr>
        <w:t>Пименовой, В.</w:t>
      </w:r>
      <w:r>
        <w:rPr>
          <w:color w:val="000000"/>
          <w:lang w:val="en-US"/>
        </w:rPr>
        <w:t> </w:t>
      </w:r>
      <w:r>
        <w:rPr>
          <w:color w:val="000000"/>
        </w:rPr>
        <w:t>В.</w:t>
      </w:r>
      <w:r>
        <w:rPr>
          <w:color w:val="000000"/>
          <w:lang w:val="en-US"/>
        </w:rPr>
        <w:t> </w:t>
      </w:r>
      <w:r>
        <w:rPr>
          <w:color w:val="000000"/>
        </w:rPr>
        <w:t>Полукарова, Э.</w:t>
      </w:r>
      <w:r>
        <w:rPr>
          <w:color w:val="000000"/>
          <w:lang w:val="en-US"/>
        </w:rPr>
        <w:t> </w:t>
      </w:r>
      <w:r>
        <w:rPr>
          <w:color w:val="000000"/>
        </w:rPr>
        <w:t>В.</w:t>
      </w:r>
      <w:r>
        <w:rPr>
          <w:color w:val="000000"/>
          <w:lang w:val="en-US"/>
        </w:rPr>
        <w:t> </w:t>
      </w:r>
      <w:r>
        <w:rPr>
          <w:color w:val="000000"/>
        </w:rPr>
        <w:t>Соколова, Б.</w:t>
      </w:r>
      <w:r>
        <w:rPr>
          <w:color w:val="000000"/>
          <w:lang w:val="en-US"/>
        </w:rPr>
        <w:t> </w:t>
      </w:r>
      <w:r>
        <w:rPr>
          <w:color w:val="000000"/>
        </w:rPr>
        <w:t>А.</w:t>
      </w:r>
      <w:r>
        <w:rPr>
          <w:color w:val="000000"/>
          <w:lang w:val="en-US"/>
        </w:rPr>
        <w:t> </w:t>
      </w:r>
      <w:r>
        <w:rPr>
          <w:color w:val="000000"/>
        </w:rPr>
        <w:t>Титова и др. можно утверждать, что досуговая деятельность детей, подростков, юношества выполняет следующие функции: рекреационную, коммуникативную, когнитивную, креативную, духовную. Рекреационная функция проявляется в восстановлении ребенком энергетических затрат, в психосоматическом расслаблении, отдыхе, эмоциональной разрядке и т.п. Коммуникативная функция охватывает действия, которые связаны с общением, с субъкт-субъектным взаимодействием. Когнитивная функция предполагает открытие чего-то нового, неизвестного ребенку ранее. Креативная функция приводит в движение творческий потенциал личности. Духовная функция обеспечивает самоопределение подрастающего человека в культуре, приобщение его к гуманистическим идеалам и ценностям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>Особое место в рассмотрении проблемы педагогической организации детско-юношеского досуга занимает теория социального воспитания А.</w:t>
      </w:r>
      <w:r>
        <w:rPr>
          <w:color w:val="000000"/>
          <w:lang w:val="en-US"/>
        </w:rPr>
        <w:t> </w:t>
      </w:r>
      <w:r>
        <w:rPr>
          <w:color w:val="000000"/>
        </w:rPr>
        <w:t>В.</w:t>
      </w:r>
      <w:r>
        <w:rPr>
          <w:color w:val="000000"/>
          <w:lang w:val="en-US"/>
        </w:rPr>
        <w:t> </w:t>
      </w:r>
      <w:r>
        <w:rPr>
          <w:color w:val="000000"/>
        </w:rPr>
        <w:t>Мудрика, который определяет социальное воспитание как «взращивание человека в процессе планомерного создания условий для позитивных развития и духовно-ценностной ориентации».[4] В одной из последних работ в качестве особого источника социального воспитания личности автор выделяет «несформированные, но реализуемые в практике воспитания … представления о том, в каких целях и каким образом одни субъекты стремятся повлиять на других в процессе воспитательного взаимодейств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исследованиях Р.</w:t>
      </w:r>
      <w:r>
        <w:rPr>
          <w:color w:val="000000"/>
          <w:lang w:val="en-US"/>
        </w:rPr>
        <w:t> </w:t>
      </w:r>
      <w:r>
        <w:rPr>
          <w:color w:val="000000"/>
        </w:rPr>
        <w:t>Н.</w:t>
      </w:r>
      <w:r>
        <w:rPr>
          <w:color w:val="000000"/>
          <w:lang w:val="en-US"/>
        </w:rPr>
        <w:t> </w:t>
      </w:r>
      <w:r>
        <w:rPr>
          <w:color w:val="000000"/>
        </w:rPr>
        <w:t>Азаровой, Е.</w:t>
      </w:r>
      <w:r>
        <w:rPr>
          <w:color w:val="000000"/>
          <w:lang w:val="en-US"/>
        </w:rPr>
        <w:t> </w:t>
      </w:r>
      <w:r>
        <w:rPr>
          <w:color w:val="000000"/>
        </w:rPr>
        <w:t>В.</w:t>
      </w:r>
      <w:r>
        <w:rPr>
          <w:color w:val="000000"/>
          <w:lang w:val="en-US"/>
        </w:rPr>
        <w:t> </w:t>
      </w:r>
      <w:r>
        <w:rPr>
          <w:color w:val="000000"/>
        </w:rPr>
        <w:t>Новаторова, В.</w:t>
      </w:r>
      <w:r>
        <w:rPr>
          <w:color w:val="000000"/>
          <w:lang w:val="en-US"/>
        </w:rPr>
        <w:t> </w:t>
      </w:r>
      <w:r>
        <w:rPr>
          <w:color w:val="000000"/>
        </w:rPr>
        <w:t>В.</w:t>
      </w:r>
      <w:r>
        <w:rPr>
          <w:color w:val="000000"/>
          <w:lang w:val="en-US"/>
        </w:rPr>
        <w:t> </w:t>
      </w:r>
      <w:r>
        <w:rPr>
          <w:color w:val="000000"/>
        </w:rPr>
        <w:t>Полукарова, Т.</w:t>
      </w:r>
      <w:r>
        <w:rPr>
          <w:color w:val="000000"/>
          <w:lang w:val="en-US"/>
        </w:rPr>
        <w:t> </w:t>
      </w:r>
      <w:r>
        <w:rPr>
          <w:color w:val="000000"/>
        </w:rPr>
        <w:t>А.</w:t>
      </w:r>
      <w:r>
        <w:rPr>
          <w:color w:val="000000"/>
          <w:lang w:val="en-US"/>
        </w:rPr>
        <w:t> </w:t>
      </w:r>
      <w:r>
        <w:rPr>
          <w:color w:val="000000"/>
        </w:rPr>
        <w:t>Ромм, С.</w:t>
      </w:r>
      <w:r>
        <w:rPr>
          <w:color w:val="000000"/>
          <w:lang w:val="en-US"/>
        </w:rPr>
        <w:t> </w:t>
      </w:r>
      <w:r>
        <w:rPr>
          <w:color w:val="000000"/>
        </w:rPr>
        <w:t>Б.</w:t>
      </w:r>
      <w:r>
        <w:rPr>
          <w:color w:val="000000"/>
          <w:lang w:val="en-US"/>
        </w:rPr>
        <w:t> </w:t>
      </w:r>
      <w:r>
        <w:rPr>
          <w:color w:val="000000"/>
        </w:rPr>
        <w:t>Серяковой, Н.</w:t>
      </w:r>
      <w:r>
        <w:rPr>
          <w:color w:val="000000"/>
          <w:lang w:val="en-US"/>
        </w:rPr>
        <w:t> </w:t>
      </w:r>
      <w:r>
        <w:rPr>
          <w:color w:val="000000"/>
        </w:rPr>
        <w:t>Н.</w:t>
      </w:r>
      <w:r>
        <w:rPr>
          <w:color w:val="000000"/>
          <w:lang w:val="en-US"/>
        </w:rPr>
        <w:t> </w:t>
      </w:r>
      <w:r>
        <w:rPr>
          <w:color w:val="000000"/>
        </w:rPr>
        <w:t>Ярошенко и др. произведен детальный анализ историко-педагогического опыта социально-воспитательной деятельности в сфере детско-юношеского досуга в нашей стране. В частности, Р.</w:t>
      </w:r>
      <w:r>
        <w:rPr>
          <w:color w:val="000000"/>
          <w:lang w:val="en-US"/>
        </w:rPr>
        <w:t> </w:t>
      </w:r>
      <w:r>
        <w:rPr>
          <w:color w:val="000000"/>
        </w:rPr>
        <w:t>Н.</w:t>
      </w:r>
      <w:r>
        <w:rPr>
          <w:color w:val="000000"/>
          <w:lang w:val="en-US"/>
        </w:rPr>
        <w:t> </w:t>
      </w:r>
      <w:r>
        <w:rPr>
          <w:color w:val="000000"/>
        </w:rPr>
        <w:t>Азарова констатирует, что в разные периоды советской педагогики воспитательная работа в сфере досуга называлась по-разному: внешкольное образование (до 1920</w:t>
      </w:r>
      <w:r>
        <w:rPr>
          <w:color w:val="000000"/>
          <w:lang w:val="en-US"/>
        </w:rPr>
        <w:t> </w:t>
      </w:r>
      <w:r>
        <w:rPr>
          <w:color w:val="000000"/>
        </w:rPr>
        <w:t>г.); политико-просветительская работа (с 1920 по 1970</w:t>
      </w:r>
      <w:r>
        <w:rPr>
          <w:color w:val="000000"/>
          <w:lang w:val="en-US"/>
        </w:rPr>
        <w:t> </w:t>
      </w:r>
      <w:r>
        <w:rPr>
          <w:color w:val="000000"/>
        </w:rPr>
        <w:t>г.); культурно-просветительская работа (с 1970 по 1990</w:t>
      </w:r>
      <w:r>
        <w:rPr>
          <w:color w:val="000000"/>
          <w:lang w:val="en-US"/>
        </w:rPr>
        <w:t> </w:t>
      </w:r>
      <w:r>
        <w:rPr>
          <w:color w:val="000000"/>
        </w:rPr>
        <w:t>г.); культурно-досуговая деятельность (до середины 90-х годов); социально-досуговая деятельность (с сер. 90-х годов). Это связано с тем, что в советской педагогической историографии термин «досуг» в чистом виде не употреблялся, но в качестве допустимой интерпретации трактовался в виде представленной терминоло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бщие проблемы внешкольного образования, с которым было связано воспитание в сфере досуга детей и подростков в 20-е годы ХХ</w:t>
      </w:r>
      <w:r>
        <w:rPr>
          <w:color w:val="000000"/>
          <w:lang w:val="en-US"/>
        </w:rPr>
        <w:t> </w:t>
      </w:r>
      <w:r>
        <w:rPr>
          <w:color w:val="000000"/>
        </w:rPr>
        <w:t>века, отражены в работах П.</w:t>
      </w:r>
      <w:r>
        <w:rPr>
          <w:color w:val="000000"/>
          <w:lang w:val="en-US"/>
        </w:rPr>
        <w:t> </w:t>
      </w:r>
      <w:r>
        <w:rPr>
          <w:color w:val="000000"/>
        </w:rPr>
        <w:t>П.</w:t>
      </w:r>
      <w:r>
        <w:rPr>
          <w:color w:val="000000"/>
          <w:lang w:val="en-US"/>
        </w:rPr>
        <w:t> </w:t>
      </w:r>
      <w:r>
        <w:rPr>
          <w:color w:val="000000"/>
        </w:rPr>
        <w:t>Блонского, Н.</w:t>
      </w:r>
      <w:r>
        <w:rPr>
          <w:color w:val="000000"/>
          <w:lang w:val="en-US"/>
        </w:rPr>
        <w:t> </w:t>
      </w:r>
      <w:r>
        <w:rPr>
          <w:color w:val="000000"/>
        </w:rPr>
        <w:t>К.</w:t>
      </w:r>
      <w:r>
        <w:rPr>
          <w:color w:val="000000"/>
          <w:lang w:val="en-US"/>
        </w:rPr>
        <w:t> </w:t>
      </w:r>
      <w:r>
        <w:rPr>
          <w:color w:val="000000"/>
        </w:rPr>
        <w:t>Крупской, А.</w:t>
      </w:r>
      <w:r>
        <w:rPr>
          <w:color w:val="000000"/>
          <w:lang w:val="en-US"/>
        </w:rPr>
        <w:t> </w:t>
      </w:r>
      <w:r>
        <w:rPr>
          <w:color w:val="000000"/>
        </w:rPr>
        <w:t>С. Макаренко, В. Н. Шацкого и других педагогов. В этот период досуговое воспитание идентифицировалось в теории и практике с политико-просветительской работой. В частности, по мнению Е. В. Новаторова, в советское время доминантой социально организованного досуга становится политика. Связь просвещения с политикой надолго оставалась ведущим принципом политико-просветительной работы. [5]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собенно ярко государственно-политическая направленность педагогической организации детского и юношеского досуга проявилась в деятельности пионерской и комсомольской организаций, идеологом которых по праву считается Н. К. Крупская, которой принадлежит разработка научно-педагогических основ внешкольной работы с детьми. Являясь теоретиком и организатором пионерского движения, она в своих работах изложила основополагающие требования по организации деятельности внешкольного образования. Она указывала на необходимость быть более внимательными к организации детской жизни в часы, свободные от уроков в школе, подчеркивая при этом, что «…очень мало школ, где умеют организовать внеучебное время». Важным принципом Н. К. Крупская считала необходимость «...давать всесторонне развиваться личности ребенка, и тут внешкольная работа играет совершенно исключительную роль». [3]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исследовании Р. Н. Азаровой отмечено, что на смену «культурно-просветительной работе» пришла культурно-досуговая деятельность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ачиная с середины 50-х гг. XX века происходит постепенная трансформация культурно-досуговой деятельности в социально-культурную, а затем в социально-досуговую деятельность, которая в значительно большей степени ориентирована на создание условий для развития, самоутверждения и самореализации личности и группы в сфере досуга. Социально-досуговая деятельность становится свободной от идеологических, политических, религиозных предпочтений общества и государства; предполагает достаточно высокий уровень избирательности в сфере свободного времени. Теория и практика социокультурной и социально-досуговой деятельности, как отмечено выше, последовательно развивается в современной России (А. Д. Жарков, Т. Г. Киселева, Ю. Д. Красильников, М. А. Ариарский, Л. А. Гордон, С. Н. Иконникова, В. Г. Лисовский, В. Е. Триодин, Н. Н. Ярошенко и др.), однако специфика детского, подростково-юношеского и молодежного досуга, как особой сферы социального воспитания подрастающего поколения, в социально-досуговой деятельности не выделен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ериод 50–80-х гг. XX века в развитии практики воспитания в сфере досуга детей и подростков освещен в работах В. В. Полукарова. Указанный период представляет собой самобытный этап в развитии теории и практики педагогики детского досуга. В этот период активно развиваются различные формы педагогической организации внешкольной, внеклассной, в том числе досуговой деятельности детей и подростков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Именно в социально-педагогической теории и, особенно в практике социально-воспитательной работы с детьми и подростками, для обозначения профессии педагога досуга все чаще употребляется термин «анимация». В частности, понятие «анимация» в русле социально-педагогического подхода рассмотрено в работах В. Г. Бочаровой, А. И. Лучанкина, Т. А. Ромм, А. А. Снятского, Ю. А. Стрельцова, Л. В. Тарасова, Н. Н. Ярошенко и др. По мнению В. Г. Бочаровой, анимация может рассматриваться как обеспечение процесса развития организованной группы и ее членов на уровне общественных отношений и культурного формирования в сфере свободного времени. Под общественными отношениями подразумевается установление межличностных контактов между индивидами и общественных связей между различными социальными институтами. Культурное формирование в сфере свободного времени понимается как приобщение к новым культурным ценностям. В свете данной перспективы социальные и культурные функции анимации сближаются, и она эффективно влияет на процесс социализации личности.[1] Т. А. Ромм отмечает, что педагогический образ социального воспитания в современной науке формируется за счет осмысления роли и места различных педагогических феноменов, обеспечивающих разносторонние социальные устремления человека. Одним из таких феноменов в современной социальной педагогике автор называет социокультурную анимацию, под которой понимает педагогически организованную досуговую деятельность личности. А. И. Лучанкин и А. А. Снятский предлагают определить анимацию как деятельность специалиста по культурно-досуговой работе с детьми, подростками, молодежью, по воспитанию средствами культуры, искусства и об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Современный учёный Н.Н.Ярошенко, даёт такое определение «Социально-культурная деятельность – это совокупность педагогических технологий, обеспечивающих интериоризацию культурных ценностей личностью и представляющих возможность сделать культурные ценности подлинной основой социального взаимодействия.» [6, с.17] Где, по его мнению, «социально-культурная анимация – одно из наиболее интенсивно развивающихся направлений современной социально-культурной деятельности, которое предполагает реализацию программ творческой реабилитации, активного отдыха, социально-психологической консолидации общественных групп на основе ценностей культуры»  [6, с.5]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оциально-культурную анимацию можно назвать педагогической системой, методологическим основанием которой является гуманизм. Именно ценность человека, как личности один из главных принципов анимационной деятельности. Проследив это в истории педагоги, можно констатировать, что социально-культурная анимация приобщает человека к гуманистическим идеалам и ценностям во все времен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Таким образом, социокультурная анимация - это самоорганизующаяся педагогическая система, субъектом которой являются общественные объединения аниматоров, имеющие целью актуализацию духовных потребностей населения. Источники ее самоорганизации находятся в духовных качествах аниматоров, а также в духовных потребностях аудитории, с которой работают аниматоры. Поэтому анимации носит далеко не только развлекательный характер. </w:t>
      </w:r>
      <w:r>
        <w:rPr/>
        <w:t>Социально-культурная анимация является эффективным педагогическим методом в процессе образования подрастающего поколения, её направленность на индивидуальность человека, свободная обстановка, открытие и развитие личностных качеств и умений, формирование мировоззрения, прослеживается в истории педагогики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ТЕРАТУРЫ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Бочарова, В.Г. </w:t>
      </w:r>
      <w:r>
        <w:rPr/>
        <w:t>Педагогика социальной работы [Текст]: /В.Г.Бочарова. – М., 1994.-208с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color w:val="000000"/>
        </w:rPr>
      </w:pPr>
      <w:r>
        <w:rPr/>
        <w:t>Жарков, А.Д. Теория и технология культурно-досуговой деятельности [Текст]: учебник для студентов вузов культуры и искусств/А.Д.Жарко. - М.: издательский дом МГУКИ,2007.-480с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color w:val="000000"/>
        </w:rPr>
      </w:pPr>
      <w:r>
        <w:rPr/>
        <w:t>Крупская, Н. К. Избранные педагогические произведения [Текст]: Пособие для студентов пед. ин-тов и учителей / Сост., авт. вступит. статьи и примеч. Ф. С. Озерская и Н. А. Сундуков. - М.: Просвещение, 1968.-695с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color w:val="000000"/>
        </w:rPr>
      </w:pPr>
      <w:r>
        <w:rPr/>
        <w:t>Муд</w:t>
        <w:softHyphen/>
        <w:t>рик, А. В. Ос</w:t>
        <w:softHyphen/>
        <w:t>но</w:t>
        <w:softHyphen/>
        <w:t>вы со</w:t>
        <w:softHyphen/>
        <w:t>ци</w:t>
        <w:softHyphen/>
        <w:t>аль</w:t>
        <w:softHyphen/>
        <w:t>ной пе</w:t>
        <w:softHyphen/>
        <w:t>да</w:t>
        <w:softHyphen/>
        <w:t>го</w:t>
        <w:softHyphen/>
        <w:t>ги</w:t>
        <w:softHyphen/>
        <w:t>ки [Текст]: учеб. для сту</w:t>
        <w:softHyphen/>
        <w:t>ден</w:t>
        <w:softHyphen/>
        <w:t>тов об</w:t>
        <w:softHyphen/>
        <w:t>ра</w:t>
        <w:softHyphen/>
        <w:t>зо</w:t>
        <w:softHyphen/>
        <w:t>ват. учре</w:t>
        <w:softHyphen/>
        <w:t>жде</w:t>
        <w:softHyphen/>
        <w:t>ний сред. проф. об</w:t>
        <w:softHyphen/>
        <w:t>ра</w:t>
        <w:softHyphen/>
        <w:t>зо</w:t>
        <w:softHyphen/>
        <w:t>ва</w:t>
        <w:softHyphen/>
        <w:t>ния / А. В. Муд</w:t>
        <w:softHyphen/>
        <w:t>рик. - М. : Academia : Из</w:t>
        <w:softHyphen/>
        <w:t>дат. центр "Ака</w:t>
        <w:softHyphen/>
        <w:t>де</w:t>
        <w:softHyphen/>
        <w:t>мия", 2006.-205с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color w:val="000000"/>
        </w:rPr>
      </w:pPr>
      <w:r>
        <w:rPr/>
        <w:t>Новаторов, В.Е. Современные технологии культурно-досуговой деятельности: состояние, проблемы, перспективы развития [Текст]: науч.статья / В.Е. Новаторов. – Омск.: Вестник Омского университета, Вып.3., 1999. – С.109-114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284" w:right="715" w:firstLine="709"/>
        <w:jc w:val="both"/>
        <w:rPr>
          <w:color w:val="000000"/>
        </w:rPr>
      </w:pPr>
      <w:r>
        <w:rPr/>
        <w:t>Ярошенко, Н.Н. Социально-культурная анимация [Текст]: Учебное пособие / Н.Н. Ярошенко. – Изд. 2-е, испр. и доп. - М.: МГУКИ, 2005.-126с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284" w:right="283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01:00Z</dcterms:created>
  <dc:creator>user</dc:creator>
  <dc:description/>
  <cp:keywords/>
  <dc:language>en-US</dc:language>
  <cp:lastModifiedBy>User-801</cp:lastModifiedBy>
  <dcterms:modified xsi:type="dcterms:W3CDTF">2015-06-16T11:01:00Z</dcterms:modified>
  <cp:revision>2</cp:revision>
  <dc:subject/>
  <dc:title/>
</cp:coreProperties>
</file>